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7 DIN 13.12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3 Dece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PROGRESUL BOGATU - AS CORSAV VESTEM (Liga 5), Seria Sibiu, etapa 13, din data de 26.11.2023, echipa AS CORSAV VESTEM este sancționată cu AVERTISMENT pentru înscrierea în raportul de arbitraj a domnului MIHAI ALEXANDRU, delegat aflat în stare de suspendare, conform art. 83 pct. 10.1.1 coroborat cu art. 15 din Regulamentul Disciplinar.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UNIREA OCNA SIBIULUI - ASA SIBIU (Liga 5), Seria Sibiu, etapa 15, din data de 10.12.2023:</w:t>
      </w:r>
    </w:p>
    <w:p>
      <w:pPr>
        <w:pStyle w:val="Listparagraf"/>
        <w:spacing w:lineRule="auto" w:line="276" w:before="0" w:after="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UNIREA OCNA SIBIULUI, OPRIȘOR IOAN ADRIAN a fost suspendat 2 etape pentru comportament violent față de un adversar, conform art. 63, pct. 1, lit. b și pct. 2.4, lit. a si i s-a aplicat o penalitate financiara de 250 lei;</w:t>
      </w:r>
    </w:p>
    <w:p>
      <w:pPr>
        <w:pStyle w:val="Listparagraf"/>
        <w:spacing w:lineRule="auto" w:line="276" w:before="0" w:after="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0" w:name="_Hlk152572448"/>
    </w:p>
    <w:p>
      <w:pPr>
        <w:pStyle w:val="Listparagraf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UNIREA OCNA SIBIULUI, CRISTEA ADRIAN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A SIBIU, ȘTEFĂNESCU LAURENȚI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ucătorul echipei ASA SIBIU, MARINESCU MIRCEA IO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A SIBIU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VULTURUL POPLACA 2017 - ACS OLTUL TURNU ROSU (Liga 5), Seria Sibiu, etapa 15, din data de 10.12.2023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gazdă ACS OLTUL TURNU ROSU a depus o contestație la pauza jocului, privind identitatea jucătorului cu nr. 8 (SÂRBU CIPRIAN) de la echipa ACS VULTURUL POPLACA 2017 care este trecut în raportul de joc și care a evoluat pe parcursul primei reprizei a  jocului.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constată că nu sunt respectate dispozițiile arbitrului, jucătorul contestat al echipei </w:t>
      </w:r>
      <w:bookmarkStart w:id="1" w:name="_Hlk153368953"/>
      <w:r>
        <w:rPr>
          <w:rFonts w:cs="Calibri" w:ascii="Calibri" w:hAnsi="Calibri"/>
        </w:rPr>
        <w:t xml:space="preserve">ACS VULTURUL POPLACA 2017 </w:t>
      </w:r>
      <w:bookmarkEnd w:id="1"/>
      <w:r>
        <w:rPr>
          <w:rFonts w:cs="Calibri" w:ascii="Calibri" w:hAnsi="Calibri"/>
        </w:rPr>
        <w:t xml:space="preserve"> nu s-a prezentat în pauza jocului la vestiarul arbitrilor pentru a se fotografia cu acesta și a își înscrie datele personale în raportul de arbitraj;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ontestația </w:t>
      </w:r>
      <w:r>
        <w:rPr>
          <w:rFonts w:cs="Calibri" w:ascii="Calibri" w:hAnsi="Calibri"/>
          <w:u w:val="single"/>
        </w:rPr>
        <w:t>nu a fost achitată în termenul legal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ând situația, Comisia de Disciplina a AJF Sibiu, </w:t>
      </w:r>
      <w:r>
        <w:rPr>
          <w:rFonts w:cs="Calibri" w:ascii="Calibri" w:hAnsi="Calibri"/>
          <w:b/>
          <w:bCs/>
        </w:rPr>
        <w:t xml:space="preserve">RESPINGE </w:t>
      </w:r>
      <w:r>
        <w:rPr>
          <w:rFonts w:cs="Calibri" w:ascii="Calibri" w:hAnsi="Calibri"/>
        </w:rPr>
        <w:t>contestația echipei ACS OLTUL TURNU ROSU ca fiind netaxată și nefondată, conform Art. 26 pct. 6 din ROAF și hotărăște să mențină rezultatul înregistrat la finalul jocului de 5-1 pentru echipa ACS VULTURUL POPLACA 2017.</w:t>
      </w:r>
    </w:p>
    <w:p>
      <w:pPr>
        <w:pStyle w:val="Listparagraf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CHIRPAR - AS GLORIA PAUCA (Liga 5), Seria Sibiu, etapa 15, din data de 10.12.2023:</w:t>
      </w:r>
    </w:p>
    <w:p>
      <w:pPr>
        <w:pStyle w:val="Listparagraf"/>
        <w:spacing w:lineRule="auto" w:line="276" w:before="0" w:after="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jucătorul echipei ACS CHIRPAR, KOSA NICUSOR a fost suspendat 1 etapă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spacing w:lineRule="auto" w:line="276" w:before="0" w:after="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GLORIA PAUCA, TROANCA ALEXANDR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GLORIA PAUCA, DANCU ANDREI RAZVAN a fost suspendat 2 etape pentru folosirea de cuvinte injurioase la adresa arbitrului, conform art. 65, lit. a și i s-a aplicat o penalitate financiara de 20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GLORIA PAUCA, DANCU RAD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chipa AS GLORIA PAUCA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0"/>
        <w:contextualSpacing/>
        <w:jc w:val="both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</w:t>
      </w:r>
      <w:bookmarkStart w:id="2" w:name="_Hlk153356419"/>
      <w:r>
        <w:rPr>
          <w:rFonts w:cs="Calibri" w:ascii="Calibri" w:hAnsi="Calibri"/>
        </w:rPr>
        <w:t xml:space="preserve">ACS VURPAR </w:t>
      </w:r>
      <w:bookmarkEnd w:id="2"/>
      <w:r>
        <w:rPr>
          <w:rFonts w:cs="Calibri" w:ascii="Calibri" w:hAnsi="Calibri"/>
        </w:rPr>
        <w:t>- CS SALISTE 2012 (Liga 5), Seria Sibiu, etapa 15, din data de 10.12.2023:</w:t>
      </w:r>
    </w:p>
    <w:p>
      <w:pPr>
        <w:pStyle w:val="Listparagraf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chipa oaspete CS SALISTE 2012 prin Managerul sportiv MERCUREAN PETRE, a depus o contestație la sfârșitul jocului, privind identitatea jucătorului cu nr. 12 (ZĂMĂCĂU GHEORGHE LUCIAN) de la echipa ACS VURPAR care este trecut în raportul de joc și care a evoluat pe parcursul jocului.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constată că sunt respectate dispozițiile arbitrului, jucătorul contestat al echipei ACS VURPAR  s-a prezentat la sfârșitul jocului la vestiarul arbitrilor pentru a se fotografia cu acesta;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sarul cauzei sunt prezentate fotografii cu jucătorul contestat mai sus menționat.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ontestația </w:t>
      </w:r>
      <w:r>
        <w:rPr>
          <w:rFonts w:cs="Calibri" w:ascii="Calibri" w:hAnsi="Calibri"/>
          <w:u w:val="single"/>
        </w:rPr>
        <w:t>nu a fost achitată în termenul legal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ând situația, Comisia de Disciplina a AJF Sibiu, </w:t>
      </w:r>
      <w:r>
        <w:rPr>
          <w:rFonts w:cs="Calibri" w:ascii="Calibri" w:hAnsi="Calibri"/>
          <w:b/>
          <w:bCs/>
        </w:rPr>
        <w:t xml:space="preserve">RESPINGE </w:t>
      </w:r>
      <w:r>
        <w:rPr>
          <w:rFonts w:cs="Calibri" w:ascii="Calibri" w:hAnsi="Calibri"/>
        </w:rPr>
        <w:t>contestația echipei CS SALISTE 2012 ca fiind netaxată și nefondată, conform Art. 26 pct. 6 din ROAF și hotărăște să mențină rezultatul înregistrat la finalul jocului de 2-1 pentru echipa ACS VURPAR.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VURPAR, ACHIM DARIUS PETR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3" w:name="_Hlk153264490"/>
      <w:bookmarkEnd w:id="3"/>
      <w:r>
        <w:rPr>
          <w:rFonts w:cs="Calibri" w:ascii="Calibri" w:hAnsi="Calibri"/>
        </w:rPr>
        <w:t>La jocul ACS NOCRICH - AS RECOLTA APOLDU DE JOS (Liga 5), Seria Sibiu, etapa 15, din data de 10.12.2023: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53264490"/>
      <w:bookmarkStart w:id="5" w:name="_Hlk153264490"/>
      <w:bookmarkEnd w:id="5"/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S RECOLTA APOLDU DE JOS, PÎRVU IONUŢ CONSTANTIN </w:t>
      </w:r>
      <w:r>
        <w:rPr>
          <w:rFonts w:cs="Calibri" w:ascii="Calibri" w:hAnsi="Calibri"/>
          <w:b/>
          <w:bCs/>
        </w:rPr>
        <w:t>a fost suspendat 2 ani</w:t>
      </w:r>
      <w:r>
        <w:rPr>
          <w:rFonts w:cs="Calibri" w:ascii="Calibri" w:hAnsi="Calibri"/>
        </w:rPr>
        <w:t xml:space="preserve"> pentru lovirea arbitrului, conform art. 65, lit. e și i s-a aplicat o penalitate sportivă de 1500 lei; 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vinovat l-a lovit cu pumnul în zona feței pe arbitru, cu forță excesivă producându-i o vătămare fizică. Acest lucru a fost constatat pe baza Certificatul Medico – Legal nr. 3529/A2agr/937 din data de 11.12.2023, emis de Serviciul Județean de Medicină Legală Sibiu.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NOCRICH, STEFAN AUREL a fost suspendat 5 etape pentru cumul de avertismente, adresarea de cuvinte injurioase și scuiparea arbitrului conform art. 65, pct. a si c coroborat cu art. 63, pct. 1, lit. g coroborat cu pct. 2.1 si i s-a aplicat o penalitate sportivă de 500 lei;</w:t>
      </w:r>
      <w:bookmarkEnd w:id="0"/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în urma opririi definitive a jocului în min. 85, cauzată de lovirea arbitrului, echipa AS RECOLTA APOLDU DE JOS pierde jocul prin forfait (3-0) conform Art. 58, pct. 7 din Regulamentul de Organizare și Funcționare.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NOCRICH pierde jocul prin forfait (3-0) pentru folosirea jucătorului FIȚAN IOAN, aflat în stare de suspendare, conform art. 83 pct. 10.1 coroborat cu art. 34 pct. 2 si este penalizată financiar cu suma de 500 lei, conform Anexei 3 la Regulamentul Disciplinar.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- Mihaela Sichir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f"/>
        <w:spacing w:lineRule="auto" w:line="276" w:before="0" w:after="200"/>
        <w:ind w:left="1068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3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12-19T07:04:00Z</dcterms:modified>
  <cp:revision>52</cp:revision>
  <dc:subject/>
  <dc:title>ASOCIATIA JUDETEANA DE FOTBAL SIBIU</dc:title>
</cp:coreProperties>
</file>